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bm1"/>
            <w:bookmarkStart w:id="1" w:name="bm1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доступа к личному кабинету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bm2"/>
      <w:bookmarkStart w:id="3" w:name="bm2"/>
      <w:bookmarkEnd w:id="3"/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105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105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105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собственника либо его представителя по довереннос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105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105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105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жилого помещения, в отношении которого подается заявл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406019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7.5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40601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7.5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vMerge w:val="restart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выдать регистрационные данные для использования личного кабинета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выдать новый паро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прекратить доступ к личному кабинету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4" w:name="bm6"/>
            <w:bookmarkStart w:id="5" w:name="bm6"/>
            <w:bookmarkEnd w:id="5"/>
          </w:p>
        </w:tc>
        <w:tc>
          <w:tcPr>
            <w:tcW w:w="90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11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ывая настоящее заявление, заявитель выражает свое согласие на обработку персональных данных в соответствии с Политикой в отношении обработки персональных данных ООО «СТН-Энергосети»</w:t>
            </w:r>
            <w:bookmarkStart w:id="6" w:name="bm7"/>
            <w:bookmarkEnd w:id="6"/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 копия выписки из ЕГРН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293"/>
        <w:gridCol w:w="429"/>
        <w:gridCol w:w="2436"/>
      </w:tblGrid>
      <w:tr>
        <w:trPr>
          <w:trHeight w:val="473" w:hRule="atLeast"/>
        </w:trPr>
        <w:tc>
          <w:tcPr>
            <w:tcW w:w="40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AIS;Times New Roman" w:hAnsi="Times New Roman AIS;Times New Roman" w:eastAsia="Times New Roman" w:cs="Times New Roman AIS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 AIS;Times New Roman" w:ascii="Times New Roman AIS;Times New Roman" w:hAnsi="Times New Roman AIS;Times New Roman"/>
                <w:b/>
                <w:bCs/>
                <w:lang w:val="en-US"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AIS;Times New Roman" w:hAnsi="Times New Roman AIS;Times New Roman" w:eastAsia="Times New Roman" w:cs="Times New Roman AIS;Times New Roman"/>
                <w:bCs/>
                <w:lang w:val="en-US" w:eastAsia="ru-RU"/>
              </w:rPr>
            </w:pPr>
            <w:r>
              <w:rPr>
                <w:rFonts w:eastAsia="Times New Roman" w:cs="Times New Roman AIS;Times New Roman" w:ascii="Times New Roman AIS;Times New Roman" w:hAnsi="Times New Roman AIS;Times New Roman"/>
                <w:bCs/>
                <w:lang w:val="en-US" w:eastAsia="ru-RU"/>
              </w:rPr>
            </w:r>
            <w:bookmarkStart w:id="7" w:name="bm20"/>
            <w:bookmarkStart w:id="8" w:name="bm20"/>
            <w:bookmarkEnd w:id="8"/>
          </w:p>
        </w:tc>
      </w:tr>
      <w:tr>
        <w:trPr>
          <w:trHeight w:val="472" w:hRule="atLeast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личному кабинету осуществляется в информационно-телекоммуникационной сети «Интернет» в разделе «Личный кабинет» на официальном сайте Общества с ограниченной ответственностью Кустовой вычислительный центр по адресу https://kvc-nn.ru/.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426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 неразглашение логина и пароля доступа к личному кабинету заявителя обеспечивается заявителем.</w:t>
      </w:r>
    </w:p>
    <w:p>
      <w:pPr>
        <w:pStyle w:val="Foot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AI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mentEmp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7:00Z</dcterms:created>
  <dc:creator>7500-04-137</dc:creator>
  <dc:description/>
  <cp:keywords/>
  <dc:language>en-US</dc:language>
  <cp:lastModifiedBy>Хрусталёва Анастасия Владимировна</cp:lastModifiedBy>
  <dcterms:modified xsi:type="dcterms:W3CDTF">2022-05-31T12:24:00Z</dcterms:modified>
  <cp:revision>8</cp:revision>
  <dc:subject/>
  <dc:title/>
</cp:coreProperties>
</file>